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CAI – TORINO</w:t>
      </w:r>
    </w:p>
    <w:p>
      <w:pPr>
        <w:pStyle w:val="Heading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70485</wp:posOffset>
            </wp:positionV>
            <wp:extent cx="995680" cy="1053465"/>
            <wp:effectExtent l="0" t="0" r="0" b="0"/>
            <wp:wrapTight wrapText="left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ttosezione di Settimo Torines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olor w:val="000080"/>
          <w:sz w:val="36"/>
        </w:rPr>
      </w:pPr>
      <w:r>
        <w:rPr>
          <w:color w:val="000080"/>
          <w:sz w:val="36"/>
        </w:rPr>
        <w:t xml:space="preserve">SCUOLA DI ALPINISMO </w:t>
      </w:r>
    </w:p>
    <w:p>
      <w:pPr>
        <w:pStyle w:val="Heading"/>
        <w:jc w:val="left"/>
        <w:rPr>
          <w:color w:val="000080"/>
          <w:sz w:val="36"/>
        </w:rPr>
      </w:pPr>
      <w:r>
        <w:rPr>
          <w:color w:val="000080"/>
          <w:sz w:val="36"/>
        </w:rPr>
        <w:t>GIAN PIERO MOTTI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 xml:space="preserve">Domanda di iscrizione </w:t>
      </w:r>
      <w:r>
        <w:rPr>
          <w:sz w:val="28"/>
          <w:u w:val="single"/>
        </w:rPr>
        <w:t>per minori</w:t>
      </w:r>
      <w:r>
        <w:rPr>
          <w:sz w:val="28"/>
        </w:rPr>
        <w:t xml:space="preserve"> e questionario di ingres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Io / noi sottoscritto/a / i …………………………………………………………………..………………...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Doc. di identità tipo: …………. n°……………….….. rilasciato da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il ………….….. a ………………..…..……… abitante a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a …………………………………….……………cap ……..…… tel. casa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 uff…...….….….. tel. cell. …....…….….. E-mail. …………………………..……...…...……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oc. di identità tipo: …………. n°……………….….. rilasciato da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il ………….….. a ………………..…..……… abitante a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…………………………………….……………cap ……..…… tel. casa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 uff…...….….….. tel. cell. …....…….….. E-mail. …………………………..……...…...…….…..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rPr>
          <w:sz w:val="22"/>
          <w:szCs w:val="22"/>
        </w:rPr>
      </w:pPr>
      <w:r>
        <w:rPr>
          <w:b/>
          <w:bCs/>
          <w:sz w:val="22"/>
          <w:szCs w:val="22"/>
        </w:rPr>
        <w:t>che esercito/ esercitiamo la potestà di cui all'art. 315 e segg. del Codice Civile</w:t>
      </w:r>
      <w:r>
        <w:rPr>
          <w:sz w:val="22"/>
          <w:szCs w:val="22"/>
        </w:rPr>
        <w:t xml:space="preserve">, in qualità di: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i confronti di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il ….….… a ……………..…..…abitante a……………………… via ………...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p…….. tel.casa………………… tel. cell. …....…….… E-mail. ……………….……………..…...……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di identità tipo: …………………….. n°…………..….. rilasciato da ……………………………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critto/a alla sez.  Cai di ……………………..……………. Tessera n°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lang w:eastAsia="ar-SA" w:bidi="ar-SA"/>
        </w:rPr>
      </w:pPr>
      <w:r>
        <w:rPr>
          <w:rFonts w:cs="Arial" w:ascii="Arial" w:hAnsi="Arial"/>
          <w:b/>
          <w:bCs/>
          <w:sz w:val="24"/>
          <w:lang w:eastAsia="ar-SA" w:bidi="ar-SA"/>
        </w:rPr>
        <w:t xml:space="preserve">Chiedo / chiediamo  che il / la minore sia ammesso/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lang w:eastAsia="ar-SA" w:bidi="ar-SA"/>
        </w:rPr>
      </w:pPr>
      <w:r>
        <w:rPr>
          <w:rFonts w:cs="Arial" w:ascii="Arial" w:hAnsi="Arial"/>
          <w:b/>
          <w:bCs/>
          <w:sz w:val="24"/>
          <w:lang w:eastAsia="ar-SA" w:bidi="ar-SA"/>
        </w:rPr>
        <w:t>al corso di  Alpinismo  20......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lang w:eastAsia="ar-SA" w:bidi="ar-SA"/>
        </w:rPr>
      </w:pPr>
      <w:r>
        <w:rPr>
          <w:rFonts w:cs="Arial" w:ascii="Arial" w:hAnsi="Arial"/>
          <w:b/>
          <w:bCs/>
          <w:sz w:val="24"/>
          <w:lang w:eastAsia="ar-SA" w:bidi="ar-SA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e dichiaro/dichiariamo in relazione alla sua partecipazione al corso:</w:t>
      </w:r>
    </w:p>
    <w:p>
      <w:pPr>
        <w:pStyle w:val="Normal"/>
        <w:rPr>
          <w:sz w:val="22"/>
          <w:lang w:eastAsia="he-IL" w:bidi="he-IL"/>
        </w:rPr>
      </w:pPr>
      <w:r>
        <w:rPr>
          <w:sz w:val="22"/>
          <w:lang w:eastAsia="he-IL" w:bidi="he-I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b/>
          <w:bCs/>
          <w:sz w:val="22"/>
        </w:rPr>
        <w:t xml:space="preserve">di accettare </w:t>
      </w:r>
      <w:r>
        <w:rPr>
          <w:sz w:val="22"/>
        </w:rPr>
        <w:t>il regolamento integrale della Scuola di cui ho/abbiamo preso vision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bCs/>
          <w:sz w:val="22"/>
        </w:rPr>
        <w:t xml:space="preserve">di essere consapevole/i </w:t>
      </w:r>
      <w:r>
        <w:rPr>
          <w:sz w:val="22"/>
        </w:rPr>
        <w:t xml:space="preserve">che la pratica dell’alpinismo, dello scialpinismo, dell’ arrampicata, comporta l’assunzione di rischi ineliminabili, </w:t>
      </w:r>
      <w:r>
        <w:rPr>
          <w:sz w:val="24"/>
        </w:rPr>
        <w:t>che la sicurezza totale non esiste che, pertanto con l’iscrizione al corso vi è una quota parte di rischio che rimane a carico del minore e che confermo / confermiamo di accetta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bCs/>
        </w:rPr>
        <w:t>di esonerare</w:t>
      </w:r>
      <w:r>
        <w:rPr/>
        <w:t xml:space="preserve"> il CAI sezione di Torino, la Scuola e gli istruttori incaricati da ogni e qualsiasi responsabilità per infortuni ed incidenti che dovessero accadergli durante lo svolgimento del Corso.</w:t>
      </w:r>
      <w:r>
        <w:rPr>
          <w:sz w:val="24"/>
        </w:rPr>
        <w:t xml:space="preserve"> E che, fermo restando il dovere di protezione a carico degli istruttori, sussiste a carico del minore un analogo e corrispondente dovere di subordinazione, di attenzione, di informazione, di cooperazione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b/>
          <w:bCs/>
          <w:sz w:val="22"/>
        </w:rPr>
        <w:t>In particolare acconsento/acconsentiamo</w:t>
      </w:r>
      <w:r>
        <w:rPr>
          <w:sz w:val="22"/>
        </w:rPr>
        <w:t xml:space="preserve"> che il minore  …………..……………...……………………  partecipi alle esercitazioni pratiche che si svolgeranno in ambiente montano naturale o palestra artificiale e che determineranno l’utilizzo di materiale tecnico per affrontare, salite e discese di pareti verticali alte anche centinaia di metri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bCs/>
          <w:sz w:val="22"/>
        </w:rPr>
        <w:t>dichiaro/dichiariamo inoltre</w:t>
      </w:r>
      <w:r>
        <w:rPr>
          <w:sz w:val="22"/>
        </w:rPr>
        <w:t xml:space="preserve"> </w:t>
      </w:r>
      <w:r>
        <w:rPr/>
        <w:t>che le informazioni fornite circa le precedenti conoscenze ed esperienze del minore, sulle sue condizioni psicofisiche, sono veritiere e che nulla ho / abbiamo  taciuto di quanto dovrebbe essere a conoscenza degli organizzatori e degli istruttor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Allego/alleghiamo alla presente domanda: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9.2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- certificato medico di idoneità alla pratica sportiva non agonistica del  minor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fotografia formato tessera del min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(leggibile) di </w:t>
      </w:r>
      <w:r>
        <w:rPr>
          <w:b/>
          <w:bCs/>
          <w:sz w:val="22"/>
          <w:szCs w:val="22"/>
        </w:rPr>
        <w:t>entrambi</w:t>
      </w:r>
      <w:r>
        <w:rPr>
          <w:sz w:val="22"/>
          <w:szCs w:val="22"/>
        </w:rPr>
        <w:t xml:space="preserve"> i geni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……………</w:t>
      </w:r>
      <w:r>
        <w:rPr>
          <w:sz w:val="24"/>
        </w:rPr>
        <w:t>..……………………..………… -- …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chiariamo inoltre che con la firma di questa domanda acconsento/acconsentiamo al trattamento dei dati sopraforniti per i soli fini riguardanti l’iscrizione e la frequenza al corso di roccia e per ricevere segnalazione eventuali su future attività della Scuola Motti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rino, li …………………...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uola di Alpinismo Gian Piero Motti – corso di alpinis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ARIO D’INGRE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  <w:u w:val="single"/>
        </w:rPr>
        <w:t xml:space="preserve">Compila </w:t>
      </w:r>
      <w:r>
        <w:rPr>
          <w:rFonts w:cs="Arial" w:ascii="Arial" w:hAnsi="Arial"/>
          <w:b/>
          <w:bCs/>
          <w:i/>
          <w:iCs/>
          <w:sz w:val="22"/>
          <w:u w:val="single"/>
        </w:rPr>
        <w:t>tutti</w:t>
      </w:r>
      <w:r>
        <w:rPr>
          <w:rFonts w:cs="Arial" w:ascii="Arial" w:hAnsi="Arial"/>
          <w:i/>
          <w:iCs/>
          <w:sz w:val="22"/>
          <w:u w:val="single"/>
        </w:rPr>
        <w:t xml:space="preserve"> i campi segnando la risposta giusta e aggiungendo le note che ritieni opportun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o il Club Alpino Italiano</w:t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Sono iscritto al CAI,</w:t>
        <w:tab/>
      </w:r>
      <w:r>
        <w:rPr>
          <w:rFonts w:cs="Arial" w:ascii="Arial" w:hAnsi="Arial"/>
          <w:b/>
          <w:sz w:val="22"/>
        </w:rPr>
        <w:t>no</w:t>
        <w:tab/>
        <w:t xml:space="preserve"> -  </w:t>
        <w:tab/>
        <w:t>si</w:t>
      </w:r>
      <w:r>
        <w:rPr>
          <w:rFonts w:cs="Arial" w:ascii="Arial" w:hAnsi="Arial"/>
          <w:bCs/>
          <w:sz w:val="22"/>
        </w:rPr>
        <w:t>, alla sez. 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 conosciuto la Scuola Motti per mezzo di 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Frequento (ho frequentato) altri gruppi o scuole CAI</w:t>
        <w:tab/>
      </w:r>
      <w:r>
        <w:rPr>
          <w:rFonts w:cs="Arial" w:ascii="Arial" w:hAnsi="Arial"/>
          <w:b/>
          <w:sz w:val="22"/>
        </w:rPr>
        <w:t>no</w:t>
        <w:tab/>
        <w:t>si</w:t>
      </w:r>
      <w:r>
        <w:rPr>
          <w:rFonts w:cs="Arial" w:ascii="Arial" w:hAnsi="Arial"/>
          <w:bCs/>
          <w:sz w:val="22"/>
        </w:rPr>
        <w:t>, (specifica)  ..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 perché hai scelto la Motti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 cosa ti aspetti da questo corso 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ssiedo la seguente attrezzatur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ule da escursionismo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rpette da arrampicata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rponi rigidi da alpinismo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poni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cozza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co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brag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a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ensore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chettoni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va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hette da neve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 da scialpinismo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toncini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sola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metr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bituato a percorrere sentieri di montagna</w:t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bituato percorrere pietraie e terreni privi di tracce</w:t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no in grado di effettuare normalmente una gita con un dislivello di m. 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apace di camminare su facili nevai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apace di utilizzare i ramponi</w:t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già attraversato ghiacciai legato in cordata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 già arrampicato su cascate di ghiaccio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già percorso vie ferrate</w:t>
        <w:tab/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 sono già legato in cordata su roccia</w:t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già eseguito calate a "corda doppia"</w:t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già arrampicato (da primo)</w:t>
        <w:tab/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</w:t>
        <w:tab/>
        <w:tab/>
        <w:t>(</w:t>
      </w:r>
      <w:r>
        <w:rPr>
          <w:rFonts w:cs="Arial" w:ascii="Arial" w:hAnsi="Arial"/>
          <w:sz w:val="22"/>
        </w:rPr>
        <w:t>da secondo)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si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alesia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 xml:space="preserve">si </w:t>
        <w:tab/>
        <w:t>no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Indoor 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ab/>
        <w:t>no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ancorarmi ad una sosta e assicurare il mio compagno di cordata</w:t>
        <w:tab/>
        <w:tab/>
      </w:r>
      <w:r>
        <w:rPr>
          <w:rFonts w:cs="Arial" w:ascii="Arial" w:hAnsi="Arial"/>
          <w:b/>
          <w:bCs/>
          <w:sz w:val="22"/>
        </w:rPr>
        <w:t>si     poco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o i seguenti no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caiol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zo barcaiolo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guide con frizione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in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usik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fettucce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ttività pregresse </w:t>
      </w:r>
      <w:r>
        <w:rPr>
          <w:rFonts w:cs="Arial" w:ascii="Arial" w:hAnsi="Arial"/>
          <w:sz w:val="22"/>
        </w:rPr>
        <w:t>(se esistent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Escursionismo / trekk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4"/>
        <w:gridCol w:w="2268"/>
        <w:gridCol w:w="992"/>
        <w:gridCol w:w="993"/>
        <w:gridCol w:w="32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/ c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vell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Alpinismo - arrampicat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4"/>
        <w:gridCol w:w="2126"/>
        <w:gridCol w:w="993"/>
        <w:gridCol w:w="1134"/>
        <w:gridCol w:w="32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/ 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erco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in corda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eventuali altri sport che pratichi abitualmente 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ggiungi qui sotto altre notizie, descrizioni di altre attività in montagna od quant’altro pensi possano dare un’ ulteriore idea delle tue conoscenze e abil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bidi="he-I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47:00Z</dcterms:created>
  <dc:creator>B. Roberti</dc:creator>
  <dc:description/>
  <cp:keywords/>
  <dc:language>en-US</dc:language>
  <cp:lastModifiedBy>bruno</cp:lastModifiedBy>
  <cp:lastPrinted>2003-03-01T12:16:00Z</cp:lastPrinted>
  <dcterms:modified xsi:type="dcterms:W3CDTF">2014-08-30T17:01:00Z</dcterms:modified>
  <cp:revision>7</cp:revision>
  <dc:subject/>
  <dc:title>Scuola di Alpinismo Gian Piero Motti - corso di alpinismo 2001</dc:title>
</cp:coreProperties>
</file>